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burnum Plant Record Sheet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25"/>
        <w:gridCol w:w="855"/>
        <w:gridCol w:w="669"/>
        <w:gridCol w:w="1250"/>
        <w:gridCol w:w="1483"/>
        <w:gridCol w:w="678"/>
        <w:gridCol w:w="2028"/>
      </w:tblGrid>
      <w:tr>
        <w:trPr/>
        <w:tc>
          <w:tcPr>
            <w:tcW w:w="4137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burnum ID:_________________</w:t>
            </w:r>
          </w:p>
        </w:tc>
        <w:tc>
          <w:tcPr>
            <w:tcW w:w="543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ion:_____________________________</w:t>
            </w:r>
          </w:p>
        </w:tc>
      </w:tr>
      <w:tr>
        <w:trPr/>
        <w:tc>
          <w:tcPr>
            <w:tcW w:w="4137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give your plant a unique name or number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543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clues to help you find this specific plant on future visits)</w:t>
            </w:r>
          </w:p>
        </w:tc>
      </w:tr>
      <w:tr>
        <w:trPr/>
        <w:tc>
          <w:tcPr>
            <w:tcW w:w="26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unty:____________ </w:t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:____</w:t>
            </w:r>
          </w:p>
        </w:tc>
        <w:tc>
          <w:tcPr>
            <w:tcW w:w="543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p/Poastal Code:______________________</w:t>
            </w:r>
          </w:p>
        </w:tc>
      </w:tr>
      <w:tr>
        <w:trPr/>
        <w:tc>
          <w:tcPr>
            <w:tcW w:w="4137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here viburnum shrub is located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3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Optional)</w:t>
            </w:r>
          </w:p>
        </w:tc>
      </w:tr>
      <w:tr>
        <w:trPr/>
        <w:tc>
          <w:tcPr>
            <w:tcW w:w="957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cies of viburnum </w:t>
            </w:r>
            <w:r>
              <w:rPr>
                <w:rFonts w:cs="Verdana" w:ascii="Verdana" w:hAnsi="Verdana"/>
                <w:sz w:val="16"/>
                <w:szCs w:val="16"/>
              </w:rPr>
              <w:t>(Optional)</w:t>
            </w:r>
            <w:r>
              <w:rPr>
                <w:rFonts w:cs="Verdana" w:ascii="Verdana" w:hAnsi="Verdana"/>
                <w:sz w:val="20"/>
                <w:szCs w:val="20"/>
              </w:rPr>
              <w:t>:______________________________________________</w:t>
            </w:r>
          </w:p>
        </w:tc>
      </w:tr>
      <w:tr>
        <w:trPr/>
        <w:tc>
          <w:tcPr>
            <w:tcW w:w="957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certain are you of your species identification?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1293092110"/>
            <w:bookmarkStart w:id="1" w:name="__Fieldmark__0_1293092110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ot sure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1293092110"/>
            <w:bookmarkStart w:id="3" w:name="__Fieldmark__1_1293092110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Almost positive</w:t>
            </w:r>
          </w:p>
        </w:tc>
      </w:tr>
      <w:tr>
        <w:trPr/>
        <w:tc>
          <w:tcPr>
            <w:tcW w:w="5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 all that help you identify this viburnum.</w:t>
            </w:r>
          </w:p>
        </w:tc>
        <w:tc>
          <w:tcPr>
            <w:tcW w:w="4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1293092110"/>
            <w:bookmarkStart w:id="5" w:name="__Fieldmark__2_1293092110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Plant label/tag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1293092110"/>
            <w:bookmarkStart w:id="7" w:name="__Fieldmark__3_1293092110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Online Guide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1293092110"/>
            <w:bookmarkStart w:id="9" w:name="__Fieldmark__4_1293092110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Another person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1293092110"/>
            <w:bookmarkStart w:id="11" w:name="__Fieldmark__5_1293092110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My own knowledge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6_1293092110"/>
            <w:bookmarkStart w:id="13" w:name="__Fieldmark__6_1293092110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Other:________</w:t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Evidence found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16"/>
          <w:szCs w:val="16"/>
        </w:rPr>
        <w:t>after filling space here, use Additional Evidence Sheet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20"/>
        <w:gridCol w:w="960"/>
        <w:gridCol w:w="960"/>
        <w:gridCol w:w="15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ne fou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gg laying si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rva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ul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af dam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tent of damage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Extent of leaf damage codes: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e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little (less than 10 percent)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 (10 to 25 percent)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lot (25 to 50 percent)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vastating (more than 50 percent)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 sur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te Characteristics </w:t>
      </w:r>
      <w:r>
        <w:rPr>
          <w:rFonts w:cs="Verdana" w:ascii="Verdana" w:hAnsi="Verdana"/>
          <w:sz w:val="20"/>
          <w:szCs w:val="20"/>
        </w:rPr>
        <w:t>(Optional)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the area around this viburnum:</w:t>
      </w:r>
    </w:p>
    <w:p>
      <w:pPr>
        <w:pStyle w:val="Normal"/>
        <w:spacing w:lineRule="exact" w:line="2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7_1293092110"/>
      <w:bookmarkStart w:id="15" w:name="__Fieldmark__7_1293092110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Wild or relatively unmanaged (in a field, forest or a roadside).</w:t>
      </w:r>
    </w:p>
    <w:p>
      <w:pPr>
        <w:pStyle w:val="Normal"/>
        <w:spacing w:lineRule="exact" w:line="2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" w:name="__Fieldmark__8_1293092110"/>
      <w:bookmarkStart w:id="17" w:name="__Fieldmark__8_1293092110"/>
      <w:bookmarkEnd w:id="1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ultivated (in a yard, garden or landscape planting).</w:t>
      </w:r>
    </w:p>
    <w:p>
      <w:pPr>
        <w:pStyle w:val="Normal"/>
        <w:spacing w:lineRule="exact" w:line="2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" w:name="__Fieldmark__9_1293092110"/>
      <w:bookmarkStart w:id="19" w:name="__Fieldmark__9_1293092110"/>
      <w:bookmarkEnd w:id="1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t sure. 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the area around this viburnum:</w:t>
      </w:r>
    </w:p>
    <w:p>
      <w:pPr>
        <w:pStyle w:val="Normal"/>
        <w:spacing w:lineRule="exact" w:line="2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0" w:name="__Fieldmark__10_1293092110"/>
      <w:bookmarkStart w:id="21" w:name="__Fieldmark__10_1293092110"/>
      <w:bookmarkEnd w:id="2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unny (receives more than 6 hours of direct sun a day).</w:t>
      </w:r>
    </w:p>
    <w:p>
      <w:pPr>
        <w:pStyle w:val="Normal"/>
        <w:spacing w:lineRule="exact" w:line="2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2" w:name="__Fieldmark__11_1293092110"/>
      <w:bookmarkStart w:id="23" w:name="__Fieldmark__11_1293092110"/>
      <w:bookmarkEnd w:id="2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artly shady or shady (receives less than 6 hours of direct sun a day).</w:t>
      </w:r>
    </w:p>
    <w:p>
      <w:pPr>
        <w:pStyle w:val="Normal"/>
        <w:spacing w:lineRule="exact" w:line="2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4" w:name="__Fieldmark__12_1293092110"/>
      <w:bookmarkStart w:id="25" w:name="__Fieldmark__12_1293092110"/>
      <w:bookmarkEnd w:id="2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t sure. 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To the best of your knowledge, which of the following steps have been taken to minimize viburnum leaf beetle damage last season or this season?</w:t>
      </w:r>
      <w:r>
        <w:rPr>
          <w:rFonts w:cs="Verdana" w:ascii="Verdana" w:hAnsi="Verdana"/>
          <w:sz w:val="20"/>
          <w:szCs w:val="20"/>
        </w:rPr>
        <w:t xml:space="preserve"> You can update your answer throughout the season. (Optional)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28"/>
        <w:gridCol w:w="754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st sea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is season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nagement 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1293092110"/>
            <w:bookmarkStart w:id="27" w:name="__Fieldmark__13_1293092110"/>
            <w:bookmarkEnd w:id="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1293092110"/>
            <w:bookmarkStart w:id="29" w:name="__Fieldmark__14_1293092110"/>
            <w:bookmarkEnd w:id="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uned and destroyed twigs infested with egg-laying sites 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1293092110"/>
            <w:bookmarkStart w:id="31" w:name="__Fieldmark__15_1293092110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1293092110"/>
            <w:bookmarkStart w:id="33" w:name="__Fieldmark__16_1293092110"/>
            <w:bookmarkEnd w:id="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rayed a chemical pesticide when larvae first appear in early May.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product:_________________________________________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1293092110"/>
            <w:bookmarkStart w:id="35" w:name="__Fieldmark__17_1293092110"/>
            <w:bookmarkEnd w:id="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1293092110"/>
            <w:bookmarkStart w:id="37" w:name="__Fieldmark__18_1293092110"/>
            <w:bookmarkEnd w:id="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pplied to the soil a systemic insecticide.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product:_________________________________________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1293092110"/>
            <w:bookmarkStart w:id="39" w:name="__Fieldmark__19_1293092110"/>
            <w:bookmarkEnd w:id="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0_1293092110"/>
            <w:bookmarkStart w:id="41" w:name="__Fieldmark__20_1293092110"/>
            <w:bookmarkEnd w:id="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rayed a chemical pesticide when adults were active.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product:_________________________________________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1_1293092110"/>
            <w:bookmarkStart w:id="43" w:name="__Fieldmark__21_1293092110"/>
            <w:bookmarkEnd w:id="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2_1293092110"/>
            <w:bookmarkStart w:id="45" w:name="__Fieldmark__22_1293092110"/>
            <w:bookmarkEnd w:id="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d sticky pest barrier around base of shrub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3_1293092110"/>
            <w:bookmarkStart w:id="47" w:name="__Fieldmark__23_1293092110"/>
            <w:bookmarkEnd w:id="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24_1293092110"/>
            <w:bookmarkStart w:id="49" w:name="__Fieldmark__24_1293092110"/>
            <w:bookmarkEnd w:id="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:____________________________________________________</w:t>
            </w:r>
          </w:p>
        </w:tc>
      </w:tr>
    </w:tbl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</w:rPr>
        <w:t>Viburnum Plant Record - Additional Evidence She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burnum ID: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vidence found</w:t>
      </w:r>
      <w:r>
        <w:rPr/>
        <w:t>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20"/>
        <w:gridCol w:w="960"/>
        <w:gridCol w:w="960"/>
        <w:gridCol w:w="15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ne fou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gg laying si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rva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ul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af dam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tent of damage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Extent of leaf damage codes: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e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little (less than 10 percent)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 (10 to 25 percent)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lot (25 to 50 percent)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vastating (more than 50 percent)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 su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ments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9:34:00Z</dcterms:created>
  <dc:creator>Lori Bushway</dc:creator>
  <dc:description/>
  <dc:language>en-US</dc:language>
  <cp:lastModifiedBy>Craig Cramer</cp:lastModifiedBy>
  <cp:lastPrinted>2004-04-02T08:49:00Z</cp:lastPrinted>
  <dcterms:modified xsi:type="dcterms:W3CDTF">2004-04-02T19:34:00Z</dcterms:modified>
  <cp:revision>2</cp:revision>
  <dc:subject/>
  <dc:title>Viburnum Plant Record Sheet </dc:title>
</cp:coreProperties>
</file>